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12.02.2009</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Leszek Pomor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ie zagadnienia są obecnie najważniejsze dla branży długoterminowego wynajmu pojazd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Od kilku miesięcy tematem przewodnim w branży wynajmu i leasingu pojazdów, podobnie jak w pozostałych sektorach, jest kryzys na rynkach finansowych. Jego skala jest trudna do oszacowania, ale niewątpliwie w 2009 roku będzie miał on wpływ również na nasz sekt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pewnienia rządu o stosunkowo dobrej, w porównaniu z innymi krajami Europy i świata, kondycji polskiej gospodarki, są z pewnością krzepiące – jednak przedsiębiorstwa z większości branż wprowadzają programy oszczędnościowe i ze zdwojoną uwagą obserwują rozwój wydarzeń. Tym bardziej, że zawirowania ekonomiczne wymagają szybszej reakcji, większej elastyczności i bacznej analizy oczekiwań klientów. Może to oznaczać, że rok 2009 przyniesie interesujące i stymulujące rozwiązania ofertowe i finans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 względu na kryzys, początek bieżącego roku trudno porównywać z kierunkiem i tempem zmian z lat 2007-2008. Z punktu widzenia branży CFM oraz Polskiego Związku Wynajmu i Leasingu Pojazdów, ubiegły rok był dobrym czasem dla rozwoju rynku: do końca września branża rosła bardzo dynamicznie – na poziomie 20%. Coraz więcej fleet managerów przekonywało się do powierzenia kwestii wynajmu i leasingu aut wyspecjalizowanym przedsiębiorstwom. Rozwojowi flot służyła dobra koniunktura gospodarcza i bardzo silny złoty. Sytuacja zmieniła się, gdy echa kryzysu ze Stanów Zjednoczonych zaczęły docierać do Europy i Polski. Pod koniec roku zaobserwowaliśmy, że klienci firm CFM z większą rozwagą zaczęli zamawiać nowe samochody. Pojawiły się pytania o możliwość przedłużania kontraktów i renegocjowania ich warun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y należące do PZWLP stanowią czołówkę branży Car Fleet Management i, zgodnie z trendami europejskimi, wprowadzają w ofertach nowe elementy – rok 2009 moglibyśmy nazwać „rokiem bezpieczeństwa i ekologii”. Klienci mogą obecnie liczyć na wielopoziomowe flotowe programy szkoleń z ekologicznej i bezpiecznej jazdy czy udział w akcjach sadzenia drzew, wpływających jednocześnie na integrację pracowników. Aspekty psychologiczne – poczucie stabilności i pewności zatrudnienia oraz identyfikacja z firmą – są szczególnie ważne w obliczu rynkowych zawirowań. Dodatkowym atutem, równie istotnym i wymiernym, są korzyści finansowe, płynące z takich programów. Pozwalają one na optymalizację kosztów – obniżenie liczby wypadków i stopnia uszkodzeń aut oraz zużycia paliwa i płynów eksploatacyjnych. A przede wszystkim zmniejszają poziom uszczerbku na zdrowiu kierowców flotowych, będących uczestnikami wypad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i będzie 2009 rok? Obecnie jest za wcześnie na jakiekolwiek prognozy. Podsumowanie wyników pierwszego kwartału pozwoli nam ocenić kierunek i skalę rozwoju rynku oraz realnie oszacować przewidywany wzrost. Jego procentowa wartość będzie uzależniona między innymi od działań producentów samochodów i ich polityki cenowej, od kształtowania się wartości rezydualnych, bezpośrednio zależnych od fluktuacji na rynku używanych aut oraz od decyzji instytucji bankowych, które są istotną siłą, mającą wpływ na rozwój lub stagnację większości sektorów. W połączeniu z założeniami programu antykryzysowego rządu (w tym z wciąż nierozwiązanymi kwestiami leasingu konsumenckiego oraz zwrotu podatku VAT), stabilizacją i obniżeniem kursu złotego wobec euro oraz realnymi działaniami firm, które planują skorzystać z usług CFM – daje to w miarę pełny obraz czynników istotnych w roku 2009 dla rozwoju branży wynajmu długotermin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yższe tematy należą do najczęściej poruszanych w branży. Polski Związek Wynajmu i Leasingu Pojazdów aktywnie uczestniczy w rozmowach z Ministerstwem Gospodarki na temat zmian w przepisach, obejmujących m.in. kwestie pełnego odliczenia podatku VAT oraz leasingu konsumenckiego. Wprowadzenie tych dwóch przepisów miałoby wpływ na rozwój nie tylko branży CFM, ale i całego sektora motoryzacyjnego. Otworzyłoby również drogę do prac nad nowymi rozwiązaniami legislacyjny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zek Pomorski</w:t>
      </w:r>
    </w:p>
    <w:p>
      <w:pPr>
        <w:pStyle w:val="Normal"/>
        <w:rPr>
          <w:rFonts w:ascii="Arial" w:hAnsi="Arial" w:cs="Arial"/>
          <w:sz w:val="22"/>
          <w:szCs w:val="22"/>
        </w:rPr>
      </w:pPr>
      <w:r>
        <w:rPr>
          <w:rFonts w:cs="Arial" w:ascii="Arial" w:hAnsi="Arial"/>
          <w:sz w:val="22"/>
          <w:szCs w:val="22"/>
        </w:rPr>
        <w:t>Prezes Polskiego Związku Wynajmu i Leasingu Pojazdów</w:t>
      </w:r>
    </w:p>
    <w:p>
      <w:pPr>
        <w:pStyle w:val="Normal"/>
        <w:jc w:val="both"/>
        <w:rPr>
          <w:rFonts w:ascii="Arial" w:hAnsi="Arial" w:cs="Arial"/>
          <w:sz w:val="22"/>
          <w:szCs w:val="22"/>
        </w:rPr>
      </w:pPr>
      <w:r>
        <w:rPr>
          <w:rFonts w:cs="Arial" w:ascii="Arial" w:hAnsi="Arial"/>
          <w:sz w:val="22"/>
          <w:szCs w:val="22"/>
          <w:lang w:val="en-US"/>
        </w:rPr>
        <w:t>Wiceprezes ING Car Lease Pol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onad połowa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Bankowy Fundusz Leasingowy S.A., BRE Leasing Sp. z o.o., Business Lease Poland Sp.  z o.o., Carefleet S.A., Daimler Fleet Management Polska Sp. z o.o., Express Sp. z o.o., Fraikin Polska Sp. z o.o., ING Car Lease Sp. z o.o., KBC Autolease Polska Sp. z o.o., LeasePlan Fleet Management Polska Sp. z o.o., Toyota Bielany Corpo Cars Sp. z o.o., Volkswagen Leasing Polska Sp. z o.o.</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sz w:val="20"/>
          <w:szCs w:val="20"/>
        </w:rPr>
        <w:t xml:space="preserve">Więcej informacji o PZWLP oraz jego członkach na stronie: </w:t>
      </w:r>
      <w:hyperlink r:id="rId2">
        <w:r>
          <w:rPr>
            <w:rStyle w:val="InternetLink"/>
            <w:rFonts w:cs="Arial" w:ascii="Arial" w:hAnsi="Arial"/>
            <w:color w:val="000000"/>
            <w:sz w:val="20"/>
            <w:szCs w:val="20"/>
          </w:rPr>
          <w:t>www.pzwlp.pl</w:t>
        </w:r>
      </w:hyperlink>
      <w:r>
        <w:rPr>
          <w:rFonts w:cs="Arial" w:ascii="Arial" w:hAnsi="Arial"/>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8:00Z</dcterms:created>
  <dc:creator>Anita</dc:creator>
  <dc:description/>
  <cp:keywords/>
  <dc:language>en-US</dc:language>
  <cp:lastModifiedBy>Publink1</cp:lastModifiedBy>
  <cp:lastPrinted>2009-02-12T16:52:00Z</cp:lastPrinted>
  <dcterms:modified xsi:type="dcterms:W3CDTF">2009-09-30T12:14:00Z</dcterms:modified>
  <cp:revision>3</cp:revision>
  <dc:subject/>
  <dc:title>Dobry Związek - samochód w dobrych rękach</dc:title>
</cp:coreProperties>
</file>